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05.12.2014</w:t>
      </w:r>
      <w:r>
        <w:rPr/>
        <w:t xml:space="preserve">                                                с. Михайловка                                                   № </w:t>
      </w:r>
      <w:r>
        <w:rPr>
          <w:u w:val="single"/>
        </w:rPr>
        <w:t>1469-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</w:rPr>
        <w:t xml:space="preserve">районного конкурса молодежных 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манд КВН </w:t>
      </w:r>
      <w:r>
        <w:rPr>
          <w:b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 xml:space="preserve">муниципального района, 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вященного 76-летию образования Приморского края</w:t>
      </w:r>
    </w:p>
    <w:p>
      <w:pPr>
        <w:pStyle w:val="Style18"/>
        <w:widowControl w:val="false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«Край родной – Приморье»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в целях реализации муниципаль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0 декабря 2014 года в районном Доме культуры с. Михайловка районный конкурс молодежных команд КВН Михайловского муниципального района, посвященный 76-летию образования Приморского края «Край родной – Приморье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твердить Положение о проведении </w:t>
      </w:r>
      <w:r>
        <w:rPr>
          <w:rStyle w:val="StrongEmphasis"/>
          <w:b w:val="false"/>
          <w:sz w:val="28"/>
          <w:szCs w:val="28"/>
        </w:rPr>
        <w:t xml:space="preserve">районного 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твердить состав жюри районного </w:t>
      </w:r>
      <w:r>
        <w:rPr>
          <w:rStyle w:val="StrongEmphasis"/>
          <w:b w:val="false"/>
          <w:sz w:val="28"/>
          <w:szCs w:val="28"/>
        </w:rPr>
        <w:t xml:space="preserve">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,</w:t>
      </w:r>
      <w:r>
        <w:rPr>
          <w:sz w:val="28"/>
          <w:szCs w:val="28"/>
        </w:rPr>
        <w:t xml:space="preserve"> посвященного 76-летию образования Приморского края «Край родной – Приморье»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ам городского, сельских поселений обеспечить 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ие молодежных команд КВН на районный конкурс.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 Управлению по вопросам образования (Дарманян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культуры и внутренней политики (Никитина), муниципальному бюджетному межпоселенческому учреждению культуры Михайловского муниципального района «МКИО» (Конча)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провести районный конкурс.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формление районного Дома культуры, озвучивани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А.И. Чеботков </w:t>
      </w:r>
      <w:r>
        <w:br w:type="page"/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хайловского муниципального района от </w:t>
      </w:r>
      <w:r>
        <w:rPr>
          <w:rStyle w:val="StrongEmphasis"/>
          <w:b w:val="false"/>
          <w:sz w:val="28"/>
          <w:szCs w:val="28"/>
          <w:u w:val="single"/>
        </w:rPr>
        <w:t>05.12.2014</w:t>
      </w:r>
      <w:r>
        <w:rPr>
          <w:rStyle w:val="StrongEmphasis"/>
          <w:b w:val="false"/>
          <w:sz w:val="28"/>
          <w:szCs w:val="28"/>
        </w:rPr>
        <w:t xml:space="preserve"> № </w:t>
      </w:r>
      <w:r>
        <w:rPr>
          <w:rStyle w:val="StrongEmphasis"/>
          <w:b w:val="false"/>
          <w:sz w:val="28"/>
          <w:szCs w:val="28"/>
          <w:u w:val="single"/>
        </w:rPr>
        <w:t>1469-па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районного конкурса молодежных 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манд КВН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 xml:space="preserve">муниципального района, 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вященного 76-летию образования Приморского края</w:t>
      </w:r>
    </w:p>
    <w:p>
      <w:pPr>
        <w:pStyle w:val="Style18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й родной – Приморье»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, проведения и подведения итогов районного конкурса молодежных команд КВН Михайловского муниципального района (далее – Конкурс).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молодежных команд КВН Михайловского муниципального района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вижения КВН в молодежной среде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ширения творческого потенциала молодеж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профессионального уровня молодежных творческих коллективов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и поддержка талантливой молодежи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ружеских и профессиональных связей между молодежью Михайловского муниципального район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современной молодежи патриотических чувств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интеллекта и общей культуры молодежи Михайловского муниципального район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Организация и проведение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.Организатором Конкурса является администрация Михайловского муниципального района в лице управления культуры и внутренней политики администрации Михайловского муниципального район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 Конкурс проводится при организационном участии городского и сельских поселений Михайловского муниципального района, управления по вопросам образования администрации Михайловского муниципального района; муниципального бюджетного межпоселенческого учреждения культуры Михайловского муниципального района «МКИО»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сохраняет за собой право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корректировать условия проведения Конкурса, путем опубликования в общественно-политической газете «Вперёд»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ключать в программу Конкурса дополнительные мероприятия, путем опубликования в общественно-политической газете «Вперёд»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ть сроки проведения Конкурса, путем опубликования в общественно-политической газете «Вперёд»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грамма команд-участниц Конкурса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: «76 – это много или мало?»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Визитная карточка». Выступление в соответствии с темой конкурса в форме приветствия продолжительностью 5-7 минут, оценивается по 5-ти бальной системе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минка». Конкурс, в котором команды за тридцать секунд должны придумать смешной ответ на вопросы, которые задаются другими командами, каждая команда задает по 2 вопроса, за каждый лучший ответ команда получает 1 балл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Капитанский конкурс» - монолог капитана на свободную тему, продолжительность 3-5 минут, капитану могут помогать не более 2-х участников, оценивается по 5-ти бальной системе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Музыкальный конкурс». Выступление на тему: «Пою тебе, мой край родной», продолжительность не более 10-ти минут, оценивается по 5-ти бальной системе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Сроки и место проведения Конкурса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4.1. Сроки проведения Конкурса: 20</w:t>
      </w:r>
      <w:r>
        <w:rPr>
          <w:rStyle w:val="StrongEmphasis"/>
          <w:b w:val="false"/>
          <w:sz w:val="28"/>
          <w:szCs w:val="28"/>
        </w:rPr>
        <w:t xml:space="preserve"> декабря 2014 года, начало в 14-00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ительность проведения Конкурса зависит от числа заявленных команд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сто проведения Конкурса – районный Дом культуры с. Михайловка, ул. Красноармейская, 14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Жюри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 Жюри формируется Организатором Конкурс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став жюри включаются педагоги творческих коллективов, специалисты сферы молодежной политики, образования, численный состав 5-7 человек.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показательных выступлений команд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мор (качество текстов, плотность шуток, восприятие зрительской аудиторией)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арное достоинство номер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ое построение, находки и неожиданные решения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сполнителей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 и вокальные данные исполнителей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щей теме, определенной Организатором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костюм и реквизит (оригинальность, качество)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ценическая культур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ремя выступления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члены жюри самостоятельно определяют балы по каждому номеру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Участники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. К участию в Конкурсе допускаются молодежные команды КВН, сформированные по месту учебы членов команды, по месту работы или по месту жительств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. Состав команды 6-10 человек, в возрасте 12-35 лет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3. Команды-участницы Конкурса обязаны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дать заявку Организатору Конкурс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ть вопросы по приезду, отъезду команды на Конкурс и репетиции, изготовлению костюмов и реквизита, музыкального сопровождения своих выступлений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корректное поведение во время репетиций и проведения Конкурса.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Условия участия в Конкурсе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1. Для участия в Конкурсе молодежных команд КВН необходимо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ть заявку Организатору по форме, согласно приложению к положению, не позднее 16 декабря  2014 года по адресу: с. Михайловка, ул. Красноармейская, 16, управление культуры и внутренней политики; отправить по факсу тел. 2-34-37 или на адрес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mi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l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Конкурс молодежных команд КВН), тел. 8(42346)-2-55-56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2. Организатор направляет приглашение на участие в Конкурсе при наличии предоставленной в сроки заявки на выступление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3. Все команды проходят генеральную репетицию с микрофонами, со всем музыкальным сопровождением, в костюмах и с полным реквизитом в день мероприятия за час до начала Конкурс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ргкомитет в праве дисквалифицировать команду за некорректное поведение по отношению к членам других команд, организаторам, членам жюри, зрителям.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одведение итогов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1. Итоги Конкурса подводятся членами жюри с учетом критериев, указанных в п. 6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2. Общая оценка выступления – это средняя оценка оценочных листов (прилагается) всех членов жюр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 По итогам проведения Конкурса определяется победитель конкурса молодежных команд КВН Михайловского муниципального район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Команды, занявшие первые 3 места награждаются дипломами и ценными призами, остальные команды награждаются Почетным грамотами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рганизатор оставляет за собой право учреждать специальные грамоты и призы для участвующих команд.</w:t>
      </w:r>
    </w:p>
    <w:p>
      <w:pPr>
        <w:pStyle w:val="Style19"/>
        <w:widowControl w:val="false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>10. Оргкомитет конкурса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  <w:szCs w:val="28"/>
        </w:rPr>
        <w:t xml:space="preserve">- Администрация Михайловского муниципального района, в лице управления культуры и внутренней политики;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bookmarkStart w:id="1" w:name="bookmark2"/>
      <w:bookmarkEnd w:id="1"/>
      <w:r>
        <w:rPr>
          <w:b w:val="false"/>
          <w:sz w:val="28"/>
          <w:szCs w:val="28"/>
        </w:rPr>
        <w:t>- Администрация Михайловского муниципального района, в лице управления по вопросам образования;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</w:rPr>
        <w:t>- Муниципальное бюджетное учреждение культуры «Методическое культурно-информационное объединение».</w:t>
      </w:r>
    </w:p>
    <w:p>
      <w:pPr>
        <w:pStyle w:val="Style19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е обеспечение</w:t>
      </w:r>
    </w:p>
    <w:p>
      <w:pPr>
        <w:pStyle w:val="21"/>
        <w:widowControl w:val="false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сточником финансирования являются средства районного бюджета по программе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в пределах бюджетных ассигнований, утвержденных решением Думы Михайловского муниципального района о бюджете на 2014 год.</w:t>
      </w:r>
      <w:r>
        <w:br w:type="page"/>
      </w:r>
    </w:p>
    <w:p>
      <w:pPr>
        <w:pStyle w:val="Style18"/>
        <w:widowControl w:val="false"/>
        <w:spacing w:lineRule="auto" w:line="360" w:before="0" w:after="0"/>
        <w:ind w:left="4502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8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ложению о проведении районного конкурса молодежных команд КВН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команды КВН __________________________ </w:t>
      </w:r>
      <w:r>
        <w:rPr>
          <w:sz w:val="20"/>
          <w:szCs w:val="20"/>
        </w:rPr>
        <w:t xml:space="preserve">(поселение)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йонном конкурсе молодежных команд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sz w:val="28"/>
          <w:szCs w:val="28"/>
        </w:rPr>
        <w:t>КВН Михайловского муниципального района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Название команды: __________________________________________________ </w:t>
        <w:br/>
        <w:br/>
        <w:t xml:space="preserve">Представляющая организация: ________________________________________ </w:t>
        <w:br/>
        <w:br/>
      </w:r>
      <w:r>
        <w:rPr>
          <w:b/>
          <w:bCs/>
          <w:sz w:val="28"/>
          <w:szCs w:val="28"/>
        </w:rPr>
        <w:t>Состав команды:</w:t>
      </w:r>
      <w:r>
        <w:rPr>
          <w:sz w:val="28"/>
          <w:szCs w:val="28"/>
        </w:rPr>
        <w:t xml:space="preserve">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195"/>
        <w:gridCol w:w="2075"/>
        <w:gridCol w:w="1668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</w:t>
            </w:r>
          </w:p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частника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заявки: «___» ____________ 2014 год. </w:t>
      </w:r>
    </w:p>
    <w:p>
      <w:pPr>
        <w:pStyle w:val="Style18"/>
        <w:spacing w:before="280" w:after="240"/>
        <w:rPr/>
      </w:pPr>
      <w:r>
        <w:rPr>
          <w:sz w:val="28"/>
          <w:szCs w:val="28"/>
        </w:rPr>
        <w:t xml:space="preserve">Представитель команды: _______________________________________________ </w:t>
      </w:r>
    </w:p>
    <w:p>
      <w:pPr>
        <w:pStyle w:val="Style18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легирующей организации: _______________________________ 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</w:t>
      </w:r>
    </w:p>
    <w:p>
      <w:pPr>
        <w:pStyle w:val="Style18"/>
        <w:widowControl w:val="false"/>
        <w:spacing w:lineRule="auto" w:line="360"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8"/>
        <w:widowControl w:val="false"/>
        <w:spacing w:before="0" w:after="0"/>
        <w:ind w:left="90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ложению о проведении районного </w:t>
      </w:r>
    </w:p>
    <w:p>
      <w:pPr>
        <w:pStyle w:val="Style18"/>
        <w:widowControl w:val="false"/>
        <w:spacing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>конкурса молодежных команд КВН</w:t>
      </w:r>
    </w:p>
    <w:p>
      <w:pPr>
        <w:pStyle w:val="Style18"/>
        <w:widowControl w:val="false"/>
        <w:spacing w:before="0" w:after="0"/>
        <w:ind w:left="90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 № 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Команда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куда: ___________________________</w:t>
      </w:r>
      <w:r>
        <w:rPr>
          <w:b/>
          <w:sz w:val="32"/>
          <w:szCs w:val="32"/>
          <w:lang w:val="en-US"/>
        </w:rPr>
        <w:t>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ководитель (капитан): __________________________________________________________</w:t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4"/>
        <w:gridCol w:w="1497"/>
        <w:gridCol w:w="1923"/>
        <w:gridCol w:w="1643"/>
        <w:gridCol w:w="1937"/>
        <w:gridCol w:w="1734"/>
        <w:gridCol w:w="2066"/>
        <w:gridCol w:w="16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м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форм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стиз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ценическ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остюм, реквизи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вы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ит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жюри __________________________________/______</w:t>
      </w:r>
      <w:r>
        <w:rPr>
          <w:b/>
          <w:sz w:val="28"/>
          <w:szCs w:val="28"/>
          <w:lang w:val="en-US"/>
        </w:rPr>
        <w:t>_____________</w:t>
      </w:r>
      <w:r>
        <w:rPr>
          <w:b/>
          <w:sz w:val="28"/>
          <w:szCs w:val="28"/>
        </w:rPr>
        <w:t>__________________________/</w:t>
      </w:r>
    </w:p>
    <w:p>
      <w:pPr>
        <w:sectPr>
          <w:headerReference w:type="default" r:id="rId7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pacing w:lineRule="auto" w:line="360" w:before="0" w:after="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ФИО</w:t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8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8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ихайловского муниципального района 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  <w:u w:val="single"/>
        </w:rPr>
        <w:t>05.12.2014</w:t>
      </w:r>
      <w:r>
        <w:rPr>
          <w:rStyle w:val="StrongEmphasis"/>
          <w:b w:val="false"/>
          <w:sz w:val="28"/>
          <w:szCs w:val="28"/>
        </w:rPr>
        <w:t xml:space="preserve"> № </w:t>
      </w:r>
      <w:r>
        <w:rPr>
          <w:rStyle w:val="StrongEmphasis"/>
          <w:b w:val="false"/>
          <w:sz w:val="28"/>
          <w:szCs w:val="28"/>
          <w:u w:val="single"/>
        </w:rPr>
        <w:t>1469-па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ного конкурса молодежных команд К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икитина Г.В., начальник управления культуры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 внутренней политики администрации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район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жюр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дои Д.Т., депутат Думы Михайловского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района, председатель комиссии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олодежной политике, культуре и спорту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ющенко Д.К., педагог ДШИ с. Михайловка</w:t>
            </w:r>
          </w:p>
        </w:tc>
        <w:tc>
          <w:tcPr>
            <w:tcW w:w="2551" w:type="dxa"/>
            <w:tcBorders/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ижняк Е.С., заведующий отделом методического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я МКОУ «МСО ОУ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 xml:space="preserve">Мастабаева Ю.В., главный специалист по молодежной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ке администрации муниципального район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зьменко О.В., заместитель директора муниципального межпоселенческого бюджетного учреждения культуры «Методическое культурно-информационное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объединение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шеничная О.Н., директор (главный редактор) МБУ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Редакция районной газеты «Вперед»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вского муниципального района»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</w:tbl>
    <w:p>
      <w:pPr>
        <w:pStyle w:val="Style18"/>
        <w:widowControl w:val="false"/>
        <w:spacing w:before="0" w:after="0"/>
        <w:jc w:val="right"/>
        <w:rPr/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zCs w:val="24"/>
      <w:lang w:val="ru-RU" w:bidi="ar-SA"/>
    </w:rPr>
  </w:style>
  <w:style w:type="character" w:styleId="Style14">
    <w:name w:val="Основной текст_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Style19">
    <w:name w:val="Основной текст_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22">
    <w:name w:val="Основной текст 2"/>
    <w:basedOn w:val="Normal"/>
    <w:qFormat/>
    <w:pPr>
      <w:spacing w:before="60" w:after="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ih_molod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1:00Z</dcterms:created>
  <dc:creator>User</dc:creator>
  <dc:description/>
  <cp:keywords/>
  <dc:language>en-US</dc:language>
  <cp:lastModifiedBy>MorozovaNN</cp:lastModifiedBy>
  <cp:lastPrinted>2014-12-03T14:02:00Z</cp:lastPrinted>
  <dcterms:modified xsi:type="dcterms:W3CDTF">2014-12-05T02:33:00Z</dcterms:modified>
  <cp:revision>6</cp:revision>
  <dc:subject/>
  <dc:title>Положение о проведении открытого конкурса молодежных команд КВН муниципального района Кинельский</dc:title>
</cp:coreProperties>
</file>